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 skladu sa članom 335. Zakona o privrednim društvima Odbor direktora društva TEHNOPROMET EXPORT-IMPORT AD BEOGRAD, dana 22.05.2017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dovna sednica će se održati dana 29.06.2017.godine godine sa početkom u 12 časova u poslovnim prostorijama društva u Beogradu, Žorža Klemansoa 1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hodni postupak: Utvrđivanje kvoruma, imenovanje Komisije za glasanje, imenovanje zapisničar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dnevnog reda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Izveštaja Odbora direktor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izveštaja o radu odbora direktora- za odluku glasa ukupno 881.773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vajanje finansijskog izveštaja za 2016.godin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finansijskog izveštaja- za odluku glasa ukupno 881.773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vajanje revizorskog izveštaja za 2016.godinu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odluka o usvajanju revizorskog izveštaja- za odluku glasa ukupno 881.773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o revizora za poslovnu 2017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odluka o izboru revizora- za odluku glasa ukupno 881.773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usvajanju Godisnjeg izvestaja o poslovanju za 2016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( odluka o usvajanju gopdišnjeg izveštaja o poslovanju za 2016 godinu - za odluku glasa ukupno 881.773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 xml:space="preserve">www.tehnoprometad.rs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9.06.2017.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>www.tehnoprometad.r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dobiti 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www.tehnoprometad.r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r>
        <w:rPr>
          <w:rStyle w:val="InternetLink"/>
          <w:rFonts w:cs="Arial" w:ascii="Arial" w:hAnsi="Arial"/>
          <w:sz w:val="20"/>
          <w:szCs w:val="20"/>
          <w:lang w:val="hr-HR"/>
        </w:rPr>
        <w:t xml:space="preserve">www.tehnoprometad.rs </w:t>
      </w:r>
      <w:r>
        <w:rPr>
          <w:rFonts w:cs="Arial" w:ascii="Arial" w:hAnsi="Arial"/>
          <w:sz w:val="20"/>
          <w:szCs w:val="20"/>
        </w:rPr>
        <w:t>u trajanju od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,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ODBORA DIREK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before="0" w:after="0"/>
        <w:ind w:left="504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lan Svrdlin</w:t>
      </w:r>
    </w:p>
    <w:p>
      <w:pPr>
        <w:pStyle w:val="Normal"/>
        <w:spacing w:before="0" w:after="0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5:00Z</dcterms:created>
  <dc:creator>PEKICI</dc:creator>
  <dc:description/>
  <cp:keywords/>
  <dc:language>en-US</dc:language>
  <cp:lastModifiedBy>Mira</cp:lastModifiedBy>
  <cp:lastPrinted>2017-05-24T12:55:00Z</cp:lastPrinted>
  <dcterms:modified xsi:type="dcterms:W3CDTF">2017-05-24T11:11:00Z</dcterms:modified>
  <cp:revision>4</cp:revision>
  <dc:subject/>
  <dc:title>U skladu sa članom 335</dc:title>
</cp:coreProperties>
</file>