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99. Zakona o privrednim društvima (“Sl.glasnik RS” br.36/11, 99/11, 83/14, 5/2015) i odredbi Statuta TEHNOPROMET EXPORT-IMPORT AD BEOGRAD, Skupština društva je na svojoj redovnoj sednici održanoj dana 29.06.2017. godine,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Izveštaj Odbora direktora za 2016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</w:rPr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pc</dc:creator>
  <dc:description/>
  <dc:language>en-US</dc:language>
  <cp:lastModifiedBy>Mira</cp:lastModifiedBy>
  <cp:lastPrinted>2005-11-12T02:43:00Z</cp:lastPrinted>
  <dcterms:modified xsi:type="dcterms:W3CDTF">2017-05-23T06:44:00Z</dcterms:modified>
  <cp:revision>2</cp:revision>
  <dc:subject/>
  <dc:title>Na osnovu člana  Statuta AD AK KOMPRESOR Beograd, Skupština je na sednici održanoj dana 14</dc:title>
</cp:coreProperties>
</file>