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osnovu </w:t>
      </w:r>
      <w:r>
        <w:rPr>
          <w:lang w:val="sl-SI"/>
        </w:rPr>
        <w:t>odredbi</w:t>
      </w:r>
      <w:r>
        <w:rPr/>
        <w:t xml:space="preserve"> Statuta TEHNOPROMET EXPORT-IMPORT AD BEOGRAD, na redovnoj sednici društva održanoj dana 29.06.2017. godine, skupština donosi  sledeć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  Donosi se Odluka o izboru kompanije Privredni savetnik d.o.o. Beograd</w:t>
      </w:r>
      <w:r>
        <w:rPr>
          <w:lang w:val="hr-HR"/>
        </w:rPr>
        <w:t xml:space="preserve">, kao revizorske kuće za 2017. godinu. sa naknadom koju će odrediti Odbor direktora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I Ova odluka stupa na snagu danom donošenja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Radi ispunjavanja zakonskih obaveza, donosi se odluka o izboru revizorske kuće za 2017. godinu, kao u dispozitivu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eastAsia="Tahoma"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5:00Z</dcterms:created>
  <dc:creator>pc</dc:creator>
  <dc:description/>
  <cp:keywords/>
  <dc:language>en-US</dc:language>
  <cp:lastModifiedBy>Mira</cp:lastModifiedBy>
  <cp:lastPrinted>2005-11-12T02:43:00Z</cp:lastPrinted>
  <dcterms:modified xsi:type="dcterms:W3CDTF">2017-05-30T12:29:00Z</dcterms:modified>
  <cp:revision>3</cp:revision>
  <dc:subject/>
  <dc:title>Na osnovu člana  Statuta AD AK KOMPRESOR Beograd, Skupština je na sednici održanoj dana 14</dc:title>
</cp:coreProperties>
</file>