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je na svojoj redovnoj sednici održanoj dana 29.06.2017.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I  Usvaja se Revizorski izveštaj za 2016.godinu revizorske kuće DIJ-AUDIT DOO sačinjen od strane Jagoda Jovanović 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6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a zakonskom obavezom, Skupština akcionara je razmatrala podneti Revizorski izveštaj revizorske kuće DIJ-AUDIT DOO sačinjen od strane ovlašćenog revizora Jagoda Jovanović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lang w:val="hr-HR"/>
        </w:rPr>
      </w:pPr>
      <w:r>
        <w:rPr/>
        <w:t>Revizorski izveštaj za 2016.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7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29T10:56:00Z</dcterms:modified>
  <cp:revision>3</cp:revision>
  <dc:subject/>
  <dc:title>Na osnovu člana  Statuta AD AK KOMPRESOR Beograd, Skupština je na sednici održanoj dana 14</dc:title>
</cp:coreProperties>
</file>