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“TEHNOPROMET EXPORT-IMPORT AD BEOGRAD “, koja se održava dana 29.06.2017, godine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16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16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nošenje odluke o izboru o revizora za poslovnu 2017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63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16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29.06.2017.godine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5:00Z</dcterms:created>
  <dc:creator>AKG</dc:creator>
  <dc:description/>
  <dc:language>en-US</dc:language>
  <cp:lastModifiedBy>Mira</cp:lastModifiedBy>
  <dcterms:modified xsi:type="dcterms:W3CDTF">2017-06-28T07:45:00Z</dcterms:modified>
  <cp:revision>2</cp:revision>
  <dc:subject/>
  <dc:title>------------------------------------------------------------------------------------------------------------------------------</dc:title>
</cp:coreProperties>
</file>