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99. Zakona o privrednim društvima (“Sl.glasnik RS” br.36/11, 99/11, 83/14, 5/2015) i odredbi Statuta TEHNOPROMET EXPORT-IMPORT AD BEOGRAD, Skupština društva je na svojoj redovnoj sednici održanoj dana 18.06.2018. godine, donela sl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Usvaja se Izveštaj Odbora direktora za 2017. god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direktora je podneo Skupštini akcionara društva Izveštaj u skladu sa svojom zakonskom obavezom izvešt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matrajući podneti Izveštaj, utvrđeno je da je isti sačinjen u skladu sa zadacima Odbora direktora i da obuhvata sve zakonom predviđene elemente, pa je Skupština akcionara donela Odluka kao u stavu I dispoz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/>
        </w:rPr>
      </w:pPr>
      <w:r>
        <w:rPr/>
        <w:t>Izveštaj Odbora direktora je sastavni deo ove Odluke.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eastAsia="Tahoma"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9:00Z</dcterms:created>
  <dc:creator>pc</dc:creator>
  <dc:description/>
  <cp:keywords/>
  <dc:language>en-US</dc:language>
  <cp:lastModifiedBy>Lilly</cp:lastModifiedBy>
  <cp:lastPrinted>2005-11-12T02:43:00Z</cp:lastPrinted>
  <dcterms:modified xsi:type="dcterms:W3CDTF">2018-05-23T07:59:00Z</dcterms:modified>
  <cp:revision>2</cp:revision>
  <dc:subject/>
  <dc:title>Na osnovu člana  Statuta AD AK KOMPRESOR Beograd, Skupština je na sednici održanoj dana 14</dc:title>
</cp:coreProperties>
</file>