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vanrednoj sednici Skupštine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HNOPROMET EXPORT – IMPORT AD BEOGR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, koja se održava dana 26.10.2018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stavljanju van snage odluke o nagrađivanju članova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tvrđivanju zarade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sednicu Skupštine koja se održava 26.10.2018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3:00Z</dcterms:created>
  <dc:creator>AKG</dc:creator>
  <dc:description/>
  <cp:keywords/>
  <dc:language>en-US</dc:language>
  <cp:lastModifiedBy>Lilly</cp:lastModifiedBy>
  <dcterms:modified xsi:type="dcterms:W3CDTF">2018-10-05T09:13:00Z</dcterms:modified>
  <cp:revision>2</cp:revision>
  <dc:subject/>
  <dc:title>BROJ AKCIJA/GLASOVA:</dc:title>
</cp:coreProperties>
</file>