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25.10.2018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 Utvrđuje se mesečna neto zarada izvršnog direktor zakonskog zastupnika Društva u iznosu od 20.000,00 EUR neto u dinarskoj protivvrednosti po srednjem kursu NBS na dan ispla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Nalaže se finansijskom sektoru da sprovede ovu Odluk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je prilikom razmatranja predložene Odluke cenila rezultate koji su ostvareni, a posebno okolnosti da je Društvo prevazišlo sve probleme sa kojima se tokom poslednjih godina suočilo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akcionara je donela Odluku kao u tački I smatrajući da je direktor doprineo razvoju i stabilizaciji Društva, posebno imaju</w:t>
      </w:r>
      <w:r>
        <w:rPr>
          <w:lang w:val="sr-Latn-RS"/>
        </w:rPr>
        <w:t>ći u vidu činjici da je novo rukovodstvo, na čelu sa izvršnim direktorom – zakonskim zastupnikom omogućilo svojim radom da Društvo ostvari dobit u 2017. godini od preko 176 miliona dinara</w:t>
      </w:r>
      <w:r>
        <w:rPr/>
        <w:t>.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pc</dc:creator>
  <dc:description/>
  <cp:keywords/>
  <dc:language>en-US</dc:language>
  <cp:lastModifiedBy>Lilly</cp:lastModifiedBy>
  <cp:lastPrinted>2018-10-04T13:42:00Z</cp:lastPrinted>
  <dcterms:modified xsi:type="dcterms:W3CDTF">2018-10-04T12:33:00Z</dcterms:modified>
  <cp:revision>3</cp:revision>
  <dc:subject/>
  <dc:title>Na osnovu člana  Statuta AD AK KOMPRESOR Beograd, Skupština je na sednici održanoj dana 14</dc:title>
</cp:coreProperties>
</file>