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unovažno učestvuje u radu i glasanju na  redovnoj sednici Skupštine </w:t>
      </w:r>
      <w:r>
        <w:rPr>
          <w:rFonts w:eastAsia="Arial" w:cs="Arial" w:ascii="Arial" w:hAnsi="Arial"/>
          <w:b/>
          <w:color w:val="000000"/>
          <w:sz w:val="20"/>
          <w:szCs w:val="20"/>
        </w:rPr>
        <w:t>TEHNOPROMET EXPORT – IMPORT AD BEOGR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, koja se održava dana 24.06.2019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e Izveštaja o radu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e finansijskog izveštaja za 2018.godin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5. Donošenje Odluke o Usvajanje revizorskog izveštaja za 2018.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6. Donošenje Odluke 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nošenje odluke o izboru o revizora za poslovnu 2019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nošenje Odluka o usvajanju Godisnjeg izvestaja o poslovanju za 2018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 redovnu sednicu Skupštine koja se održava 24.06.2019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8:00Z</dcterms:created>
  <dc:creator>AKG</dc:creator>
  <dc:description/>
  <cp:keywords/>
  <dc:language>en-US</dc:language>
  <cp:lastModifiedBy>Lilly</cp:lastModifiedBy>
  <dcterms:modified xsi:type="dcterms:W3CDTF">2019-05-27T07:38:00Z</dcterms:modified>
  <cp:revision>2</cp:revision>
  <dc:subject/>
  <dc:title>BROJ AKCIJA/GLASOVA:</dc:title>
</cp:coreProperties>
</file>