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 skladu sa članom 335. Zakona o privrednim društvima Odbor direktora društva TEHNOPROMET EXPORT-IMPORT AD BEOGRAD, dana 21.05.2019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dovna sednica će se održati dana 24.06.2019.godine godine sa početkom u 14 časova u poslovnim prostorijama društva u Beogradu, Žorža Klemansoa 19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dnevnog reda: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ethodni postupak: Utvrđivanje kvoruma, imenovanje Komisije za glasanje, imenovanje zapisničar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dnevnog red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usvajanju dnevnog reda- za odluku glasa ukupno 881.773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zapisnika sa poslednje održane sednice Skupštine- za odluku glasa ukupno 881.773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Izveštaja Odbora direktor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izveštaja o radu odbora direktora- za odluku glasa ukupno 881.773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finansijskog izveštaja za 2018.godinu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finansijskog izveštaja- za odluku glasa ukupno 881.773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vajanje revizorskog izveštaja za 2018.godinu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revizorskog izveštaja- za odluku glasa ukupno 881.773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o revizora za poslovnu 2019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- za odluku glasa ukupno 881.773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nošenje Odluke o usvajanju Godisnjeg izvestaja o poslovanju za 2018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usvajanju gopdišnjeg izveštaja o poslovanju za 2018 godinu - za odluku glasa ukupno 881.773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jal za sednicu može se preuzeti na internet stranici društva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 xml:space="preserve">www.tehnoprometad.rs </w:t>
      </w:r>
      <w:r>
        <w:rPr>
          <w:rFonts w:cs="Arial" w:ascii="Arial" w:hAnsi="Arial"/>
          <w:sz w:val="20"/>
          <w:szCs w:val="20"/>
        </w:rPr>
        <w:t>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kcionar se u odnosu prema Društvu i trećim licima smatra lice koje je upisano u Centralni registar, u skladu sa zakonom kojim se uređuje tržište hartija od vrednosti. Kao dan akcionara uvrđuje se 14.06.2019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da glasa o pitanjima o kojima glasa njegova klasa akcij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0"/>
          <w:szCs w:val="20"/>
        </w:rPr>
        <w:t>www.tehnoprometad.r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an ili više akcionara koji poseduje najmanje 5 % akcija sa pravom glasa može dobiti 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www.tehnoprometad.r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iv za sednicu se objavljuje na internet stranici društva :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 xml:space="preserve">www.tehnoprometad.rs </w:t>
      </w:r>
      <w:r>
        <w:rPr>
          <w:rFonts w:cs="Arial" w:ascii="Arial" w:hAnsi="Arial"/>
          <w:sz w:val="20"/>
          <w:szCs w:val="20"/>
        </w:rPr>
        <w:t>u trajanju od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zveštaj o bitnom događaju,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ODBORA DIREK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before="0" w:after="0"/>
        <w:ind w:left="504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lan Svrdlin</w:t>
      </w:r>
    </w:p>
    <w:p>
      <w:pPr>
        <w:pStyle w:val="Normal"/>
        <w:spacing w:before="0" w:after="0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3:00Z</dcterms:created>
  <dc:creator>PEKICI</dc:creator>
  <dc:description/>
  <cp:keywords/>
  <dc:language>en-US</dc:language>
  <cp:lastModifiedBy>Lilly</cp:lastModifiedBy>
  <cp:lastPrinted>2019-05-23T12:03:00Z</cp:lastPrinted>
  <dcterms:modified xsi:type="dcterms:W3CDTF">2019-05-23T14:26:00Z</dcterms:modified>
  <cp:revision>3</cp:revision>
  <dc:subject/>
  <dc:title>U skladu sa članom 335</dc:title>
</cp:coreProperties>
</file>