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Skupština akcionara Društva je na svojoj redovnoj sednici održanoj dana 24.06.2019.godine donela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Usvaja se predloženi Dnevni red, i to 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>Donošenje Odluke o usvajanju zapisnika sa poslednje održane sednice Skupšt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>Donošenje odluke o usvajanju Izveštaja Odbora direkto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Donošenje odluke o usvajanju finansijskog izveštaja za 2018.godin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onošenje odluke o usvajanju revizorskog izveštaja za 2018.godinu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5.  Donošenje odluke o izboru o revizora za poslovnu 2019. godinu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Donošenje Odluke o usvajanju Godisnjeg izvestaja o poslovanju za 2018. Godinu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        predsednik skupš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8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27T06:58:00Z</dcterms:modified>
  <cp:revision>2</cp:revision>
  <dc:subject/>
  <dc:title>Na osnovu člana  Statuta AD AK KOMPRESOR Beograd, Skupština je na sednici održanoj dana 14</dc:title>
</cp:coreProperties>
</file>