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 U N O M O Ć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vlašćuje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 u 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Spacing"/>
        <w:rPr>
          <w:color w:val="000000"/>
          <w:sz w:val="20"/>
          <w:szCs w:val="20"/>
        </w:rPr>
      </w:pPr>
      <w:r>
        <w:rPr/>
        <w:t>**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redovnoj sednici Skupštine “TEHNOPROMET EXPORT-IMPORT AD BEOGRAD “, koja se održava dana 24.06.2019, godine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a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ez uputstava i naloga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uputstvima i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Usvajanje Izveštaja o radu odbora direkto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e finansijskog izveštaja za 2018.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5. Donošenje Odluke o Usvajanje revizorskog izveštaja za 2018.godin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6. Donošenje Odluke o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onošenje odluke o izboru o revizora za poslovnu 2019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6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nošenje Odluka o usvajanju Godisnjeg izvestaja o poslovanju za 2018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ovlašćeno lice – punomoćnik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(Ime i prezime punomoćnika, adresa prebivališta, JMBG ili dr. identifikacioni broj, br. lične kart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/izdate u/, br. pasoša /izdat u/)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ko fizičko lice daje punomoćje za glasanje ono mora biti overeno u skladu sa zakonom kojim s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re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ečat pravnog lic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4:00Z</dcterms:created>
  <dc:creator>AKG</dc:creator>
  <dc:description/>
  <cp:keywords/>
  <dc:language>en-US</dc:language>
  <cp:lastModifiedBy>Lilly</cp:lastModifiedBy>
  <dcterms:modified xsi:type="dcterms:W3CDTF">2019-05-27T07:04:00Z</dcterms:modified>
  <cp:revision>2</cp:revision>
  <dc:subject/>
  <dc:title>------------------------------------------------------------------------------------------------------------------------------</dc:title>
</cp:coreProperties>
</file>