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odredbi</w:t>
      </w:r>
      <w:r>
        <w:rPr/>
        <w:t xml:space="preserve"> Statuta TEHNOPROMET EXPORT-IMPORT AD BEOGRAD, Skupština akcionara Društva je na svojoj redovnoj sednici održanoj dana 31.07.2020.godine donela sl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>Usvaja se predloženi Dnevni red, i to :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</w:rPr>
        <w:t>Donošenje Odluke o usvajanju zapisnika sa poslednje održane sednice Skupšt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</w:rPr>
        <w:t>Donošenje odluke o usvajanju Izveštaja Odbora direkto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Donošenje odluke o usvajanju finansijskog izveštaja za 2019.godin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Donošenje odluke o usvajanju revizorskog izveštaja za 2019.godinu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5.  Donošenje odluke o izboru o revizora za poslovnu 2020. godinu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Donošenje Odluke o usvajanju Godisnjeg izvestaja o poslovanju za 2019. Godinu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1"/>
        <w:tabs>
          <w:tab w:val="clear" w:pos="720"/>
          <w:tab w:val="left" w:pos="9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kladu sa zakonskom obavezom, a na predlog Odbora direktora, doneta je Odluka kao u stavu I dispozi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 xml:space="preserve">        predsednik skupšt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44:00Z</dcterms:created>
  <dc:creator>pc</dc:creator>
  <dc:description/>
  <cp:keywords/>
  <dc:language>en-US</dc:language>
  <cp:lastModifiedBy>Marija Dakic</cp:lastModifiedBy>
  <cp:lastPrinted>2005-11-12T02:43:00Z</cp:lastPrinted>
  <dcterms:modified xsi:type="dcterms:W3CDTF">2020-07-09T10:44:00Z</dcterms:modified>
  <cp:revision>2</cp:revision>
  <dc:subject/>
  <dc:title>Na osnovu člana  Statuta AD AK KOMPRESOR Beograd, Skupština je na sednici održanoj dana 14</dc:title>
</cp:coreProperties>
</file>