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 TEHNOPROMET EXPORT-IMPORT AD BEOGRAD, dana 20.05.2021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sednica će se održati dana 28.06.2021. godine sa početkom u 12:00 časova u poslovnim prostorijama društva u Beogradu, Žorža Klemansoa 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thodni postupak: Utvrđivanje kvoruma, imenovanje Komisije za glasanje, imenovanje zapisniča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dluka o usvajanju dnevnog reda- za odluku glasa ukupno </w:t>
      </w:r>
      <w:bookmarkStart w:id="0" w:name="_Hlk43805338"/>
      <w:r>
        <w:rPr>
          <w:rFonts w:cs="Arial" w:ascii="Arial" w:hAnsi="Arial"/>
          <w:sz w:val="20"/>
          <w:szCs w:val="20"/>
          <w:lang w:val="sr-RS"/>
        </w:rPr>
        <w:t>881.773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zapisnika sa poslednje održane sednice Skupštine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odbora direkt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20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20.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o revizora za poslovnu 2021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nošenje Odluke o usvajanju Godisnjeg izvestaja o poslovanju za 2020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godišnjeg izveštaja o poslovanju za 2020. godinu - za odluku glasa ukupno 881.773 akcija sa pravom glasa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8.06.2021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>www.tehnoprometad.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tehnoprometad.r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 ODBOR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right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ind w:left="5040" w:firstLine="72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Milan Besla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0:00Z</dcterms:created>
  <dc:creator>PEKICI</dc:creator>
  <dc:description/>
  <cp:keywords/>
  <dc:language>en-US</dc:language>
  <cp:lastModifiedBy>Marija Dakic</cp:lastModifiedBy>
  <cp:lastPrinted>2019-05-23T12:03:00Z</cp:lastPrinted>
  <dcterms:modified xsi:type="dcterms:W3CDTF">2021-05-28T08:27:00Z</dcterms:modified>
  <cp:revision>4</cp:revision>
  <dc:subject/>
  <dc:title>U skladu sa članom 335</dc:title>
</cp:coreProperties>
</file>