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28.06.2021.godine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Usvaja se predloženi Dnevni red, i to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>Donošenje odluke o usvajanju Izveštaja Odbora direkt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onošenje odluke o usvajanju finansijskog izveštaja za 2020.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onošenje odluke o usvajanju revizorskog izveštaja za 2020.godinu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5.  Donošenje odluke o izboru o revizora za poslovnu 2021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Donošenje Odluke o usvajanju Godisnjeg izvestaja o poslovanju za 2020. Godinu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2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7:34:00Z</dcterms:modified>
  <cp:revision>4</cp:revision>
  <dc:subject/>
  <dc:title>Na osnovu člana  Statuta AD AK KOMPRESOR Beograd, Skupština je na sednici održanoj dana 14</dc:title>
</cp:coreProperties>
</file>