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odredbi</w:t>
      </w:r>
      <w:r>
        <w:rPr/>
        <w:t xml:space="preserve"> Statuta TEHNOPROMET EXPORT-IMPORT AD BEOGRAD, Skupština akcionara Društva je na svojoj redovnoj sednici održanoj dana 28.06.2021. godine donela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finansijski izveštaj za 2020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20. 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20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4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7:34:00Z</dcterms:modified>
  <cp:revision>4</cp:revision>
  <dc:subject/>
  <dc:title>Na osnovu člana  Statuta AD AK KOMPRESOR Beograd, Skupština je na sednici održanoj dana 14</dc:title>
</cp:coreProperties>
</file>