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Spacing"/>
        <w:rPr>
          <w:color w:val="000000"/>
          <w:sz w:val="20"/>
          <w:szCs w:val="20"/>
        </w:rPr>
      </w:pPr>
      <w:r>
        <w:rPr/>
        <w:t>**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redovnoj sednici Skupštine “TEHNOPROMET EXPORT-IMPORT AD BEOGRAD “, koja se održava dana 28.06.2021. godine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e Izveštaja o radu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e finansijskog izveštaja za 2020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5. Donošenje Odluke o Usvajanje revizorskog izveštaja za 2020.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Donošenje Odluke o izboru o revizora za poslovnu 2021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6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nošenje Odluka o usvajanju Godisnjeg izvestaja o poslovanju za 2020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9:00Z</dcterms:created>
  <dc:creator>AKG</dc:creator>
  <dc:description/>
  <cp:keywords/>
  <dc:language>en-US</dc:language>
  <cp:lastModifiedBy>Marija Dakic</cp:lastModifiedBy>
  <dcterms:modified xsi:type="dcterms:W3CDTF">2021-05-28T07:57:00Z</dcterms:modified>
  <cp:revision>3</cp:revision>
  <dc:subject/>
  <dc:title>------------------------------------------------------------------------------------------------------------------------------</dc:title>
</cp:coreProperties>
</file>