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*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RS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, koja se održava dana 28.06.2022. godine, U 13:00 u Beogradu , Žorža Klemansoa 19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a) bez uputstava i naloga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RS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Latn-RS"/>
        </w:rPr>
        <w:t xml:space="preserve">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  <w:bookmarkStart w:id="0" w:name="_Hlk104211385"/>
      <w:bookmarkStart w:id="1" w:name="_Hlk104211385"/>
      <w:bookmarkEnd w:id="1"/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28.06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6. Donošenje odluke o usvajanju Izveštaja o radu Odbora direktora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7.</w:t>
      </w:r>
      <w:r>
        <w:rPr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onošenje odluke o usvajanju finansij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8.  Donošenje odluke o usvajanju revizor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9. Donošenje odluke o konstatovanju gubitka u finansijskim izveštajima na dan 31.12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0. Donošenje odluke o  izboru revizora za poslovnu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1. Donošenje odluke o usvajanju godišnjeg izveštaja o poslovanju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2. Donošenje odluke o usvajanju politike naknad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bookmarkStart w:id="2" w:name="_Hlk104211385"/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 važi samo za  redovnu sednicu Skupštine koja se održava 28.06.2022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 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AKG</dc:creator>
  <dc:description/>
  <cp:keywords/>
  <dc:language>en-US</dc:language>
  <cp:lastModifiedBy>Nikola Milojevic</cp:lastModifiedBy>
  <dcterms:modified xsi:type="dcterms:W3CDTF">2022-05-25T11:54:00Z</dcterms:modified>
  <cp:revision>12</cp:revision>
  <dc:subject/>
  <dc:title>BROJ AKCIJA/GLASOVA:</dc:title>
</cp:coreProperties>
</file>