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Times New Roman" w:cs="Times New Roman"/>
          <w:i/>
          <w:iCs/>
          <w:color w:val="000000"/>
          <w:sz w:val="22"/>
          <w:szCs w:val="22"/>
          <w:lang w:val="sr-Latn-RS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P U N O M O Ć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Ovlašćuje s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  <w:lang w:val="sr-Latn-RS"/>
        </w:rPr>
        <w:t>*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Da u 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akcionara</w:t>
      </w:r>
    </w:p>
    <w:p>
      <w:pPr>
        <w:pStyle w:val="NoSpacing"/>
        <w:rPr>
          <w:lang w:val="sr-Latn-RS"/>
        </w:rPr>
      </w:pPr>
      <w:r>
        <w:rPr>
          <w:lang w:val="sr-Latn-RS"/>
        </w:rPr>
        <w:t xml:space="preserve">** </w:t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cs="Arial" w:ascii="Arial" w:hAnsi="Arial"/>
          <w:b/>
          <w:bCs/>
          <w:sz w:val="20"/>
          <w:szCs w:val="20"/>
          <w:lang w:val="sr-Latn-RS"/>
        </w:rPr>
        <w:t>punovažno učestvuje u radu i glasanju na  redovnoj sednici Skupštine TEHNOPROMET EXPORT – IMPORT AD BEOGRAD , koja se održava dana 28.06.2022. godine, U 13:00 u Beogradu , Žorža Klemansoa 19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sr-Latn-RS"/>
        </w:rPr>
      </w:pPr>
      <w:bookmarkStart w:id="0" w:name="_Hlk104211339"/>
      <w:bookmarkEnd w:id="0"/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sr-Latn-RS"/>
        </w:rPr>
        <w:t xml:space="preserve">a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bez uputstava i naloga</w:t>
      </w:r>
    </w:p>
    <w:p>
      <w:pPr>
        <w:pStyle w:val="Normal"/>
        <w:autoSpaceDE w:val="false"/>
        <w:rPr/>
      </w:pPr>
      <w:bookmarkStart w:id="1" w:name="_Hlk104211339"/>
      <w:bookmarkEnd w:id="1"/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sr-Latn-RS"/>
        </w:rPr>
        <w:t xml:space="preserve">b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sa sledećim uputstvima i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TAČKA 1.  Izbor predsednika skupštin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TAČKA 4. Donošenje odluke o usvajanju dnevnog red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Za”            „Protiv”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TAČKA 5. Donošenje Odluke o usvajanju zapisnika sa poslednje održane redovne sednice Skupštine od dana 28.06.2021. god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Za”           „Protiv” 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TAČKA 6. Donošenje odluke o usvajanju Izveštaja o radu Odbora direktora za 2021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TAČKA 7. Donošenje odluke o usvajanju finansijskog izveštaja za 2021.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TAČKA 8.  Donošenje odluke o usvajanju revizorskog izveštaja za 2021.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TAČKA 9. Donošenje odluke o konstatovanju gubitka u finansijskim izveštajima na dan 31.12.2021. god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TAČKA 10. Donošenje odluke o  izboru revizora za poslovnu 2022. godin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TAČKA 11. Donošenje odluke o usvajanju godišnjeg izveštaja o poslovanju za 2021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TAČKA 12. Donošenje odluke o usvajanju politike naknada Društv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  <w:lang w:val="sr-Latn-RS"/>
        </w:rPr>
        <w:t xml:space="preserve">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Podaci koje treba upisati za ovlašćeno lice – punomoćnik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val="sr-Latn-RS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(Ime i prezime punomoćnika, adresa prebivališta, JMBG ili dr. identifikacioni broj, br. lične kart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/izdate u/, br. pasoša /izdat u/)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  <w:lang w:val="sr-Latn-RS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Podaci koje treba upisati za akcionara: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val="sr-Latn-RS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Domaće fizičko lice – akcionar /Ime i prezime, JMBG, prebival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val="sr-Latn-RS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val="sr-Latn-RS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Domaće pravno lice – akcionar /Poslovno ime, MB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val="sr-Latn-RS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Napomen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val="sr-Latn-RS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Ako fizičko lice daje punomoćje za glasanje ono mora biti overeno u skladu sa zakonom kojim s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uređuje overa potpisa, a punomoćje pravnog lica mora biti na isti način overeno ukoliko ne sadrž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pečat pravnog lica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Ime i prez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JMBG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Broj lične isprave (izdate 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19:00Z</dcterms:created>
  <dc:creator>AKG</dc:creator>
  <dc:description/>
  <cp:keywords/>
  <dc:language>en-US</dc:language>
  <cp:lastModifiedBy>Nikola Milojevic</cp:lastModifiedBy>
  <dcterms:modified xsi:type="dcterms:W3CDTF">2022-05-25T11:55:00Z</dcterms:modified>
  <cp:revision>6</cp:revision>
  <dc:subject/>
  <dc:title>------------------------------------------------------------------------------------------------------------------------------</dc:title>
</cp:coreProperties>
</file>