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color w:val="000000"/>
          <w:sz w:val="16"/>
          <w:szCs w:val="16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>**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punovažno učestvuje u radu i glasanju na  vanrednoj sednici Skupštine 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RS"/>
        </w:rPr>
        <w:t>TEHNOPROMET EXPORT – IMPORT AD BEOGRAD</w:t>
      </w: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>, MB 07012756, koja se održava dana 13.02.2023. godine, u 13:00 u Beogradu, Žorža Klemansoa 19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a) bez uputstava i naloga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RS"/>
        </w:rPr>
        <w:t>b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Latn-RS"/>
        </w:rPr>
        <w:t xml:space="preserve">)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sr-Latn-RS"/>
        </w:rPr>
      </w:r>
      <w:bookmarkStart w:id="0" w:name="_Hlk104211385"/>
      <w:bookmarkStart w:id="1" w:name="_Hlk104211385"/>
      <w:bookmarkEnd w:id="1"/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. 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4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5. Donošenje Odluke o usvajanju zapisnika sa poslednje održane redovne sednice Skupštine od dana 28.06.2022. god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 xml:space="preserve">TAČKA 6. Donošenje odluke kojom se odobrava sticanje udela zavisnog društva Strojoexport doo Beograd u društvu Minel Koncern za izgradnju energetskih i industrijskih objekata doo, Beograd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bookmarkStart w:id="2" w:name="_Hlk104211385"/>
      <w:bookmarkEnd w:id="2"/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unomoćje važi samo za  vanrednu sednicu Skupštine koja se održava 13.02.2023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ko fizičko lice daje punomoćje za glasanje ono mora biti overeno u skladu sa zakonom kojim se uređ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0:00Z</dcterms:created>
  <dc:creator>AKG</dc:creator>
  <dc:description/>
  <cp:keywords/>
  <dc:language>en-US</dc:language>
  <cp:lastModifiedBy>Irena Aleksić</cp:lastModifiedBy>
  <dcterms:modified xsi:type="dcterms:W3CDTF">2023-02-01T11:15:00Z</dcterms:modified>
  <cp:revision>3</cp:revision>
  <dc:subject/>
  <dc:title>BROJ AKCIJA/GLASOVA:</dc:title>
</cp:coreProperties>
</file>