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  <w:lang w:val="sr-Latn-RS"/>
        </w:rPr>
      </w:pPr>
      <w:r>
        <w:rPr>
          <w:rFonts w:eastAsia="Arial" w:cs="Arial" w:ascii="Arial" w:hAnsi="Arial"/>
          <w:color w:val="000000"/>
          <w:sz w:val="16"/>
          <w:szCs w:val="16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 xml:space="preserve">Formular za glasanje u odsustvu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  <w:lang w:val="sr-Latn-RS"/>
        </w:rPr>
        <w:t>**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color w:val="000000"/>
          <w:sz w:val="20"/>
          <w:szCs w:val="20"/>
          <w:lang w:val="sr-Latn-RS"/>
        </w:rPr>
        <w:t xml:space="preserve">punovažno učestvuje u radu i glasanju na  redovnoj sednici Skupštine </w:t>
      </w:r>
      <w:r>
        <w:rPr>
          <w:rFonts w:eastAsia="Arial" w:cs="Arial" w:ascii="Arial" w:hAnsi="Arial"/>
          <w:b/>
          <w:color w:val="000000"/>
          <w:sz w:val="20"/>
          <w:szCs w:val="20"/>
          <w:lang w:val="sr-Latn-RS"/>
        </w:rPr>
        <w:t>TEHNOPROMET EXPORT – IMPORT AD BEOGRAD</w:t>
      </w:r>
      <w:r>
        <w:rPr>
          <w:rFonts w:eastAsia="Arial" w:cs="Arial" w:ascii="Arial" w:hAnsi="Arial"/>
          <w:color w:val="000000"/>
          <w:sz w:val="20"/>
          <w:szCs w:val="20"/>
          <w:lang w:val="sr-Latn-RS"/>
        </w:rPr>
        <w:t xml:space="preserve"> , koja se održava dana 29.06.2023. godine, u 10:00 u Beogradu , Žorža Klemansoa 19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r-Latn-RS"/>
        </w:rPr>
      </w:pPr>
      <w:r>
        <w:rPr>
          <w:rFonts w:cs="Arial" w:ascii="Arial" w:hAnsi="Arial"/>
          <w:b/>
          <w:bCs/>
          <w:sz w:val="20"/>
          <w:szCs w:val="20"/>
          <w:lang w:val="sr-Latn-RS"/>
        </w:rPr>
        <w:t>a) bez uputstava i naloga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sr-Latn-RS"/>
        </w:rPr>
        <w:t>b</w:t>
      </w:r>
      <w:r>
        <w:rPr>
          <w:rFonts w:eastAsia="Times New Roman" w:cs="Times New Roman"/>
          <w:b/>
          <w:bCs/>
          <w:color w:val="000000"/>
          <w:sz w:val="28"/>
          <w:szCs w:val="28"/>
          <w:lang w:val="sr-Latn-RS"/>
        </w:rPr>
        <w:t xml:space="preserve">)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sa sledećim 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  <w:lang w:val="sr-Latn-RS"/>
        </w:rPr>
      </w:r>
      <w:bookmarkStart w:id="0" w:name="_Hlk104211385"/>
      <w:bookmarkStart w:id="1" w:name="_Hlk104211385"/>
      <w:bookmarkEnd w:id="1"/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TAČKA 1.  Izbor predsednika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TAČKA 4. Donošenje odluke o usvajanju dnevnog red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   „Protiv”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TAČKA 5. Donošenje Odluke o usvajanju zapisnika sa poslednje održane redovne sednice Skupštine od dana 13.02.2023. god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  „Protiv” 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TAČKA 6. Donošenje odluke o usvajanju Izveštaja o radu Odbora direktora za 2022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TAČKA 7.</w:t>
      </w:r>
      <w:r>
        <w:rPr>
          <w:lang w:val="sr-Latn-RS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Donošenje odluke o usvajanju finansijskog izveštaja za 2022.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TAČKA 8.  Donošenje odluke o usvajanju revizorskog izveštaja za 2022.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TAČKA 9. Donošenje odluke o konstatovanju gubitka u finansijskim izveštajima na dan 31.12.2022. god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TAČKA 10. Donošenje odluke o  izboru revizora za poslovnu 2023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TAČKA 11. Donošenje odluke o usvajanju godišnjeg izveštaja o poslovanju za 2022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bookmarkStart w:id="2" w:name="_Hlk104211385"/>
      <w:bookmarkEnd w:id="2"/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Punomoć važi samo za  redovnu sednicu Skupštine koja se održava 29.06.2023.godine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  <w:lang w:val="sr-Latn-RS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Podaci koje treba upisati za akcionara: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val="sr-Latn-RS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Domaće fizičko lice – akcionar /Ime i prezime, JMBG, prebival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val="sr-Latn-RS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val="sr-Latn-RS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Domaće pravno lice – akcionar /Poslovno ime, MB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val="sr-Latn-RS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Napomen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val="sr-Latn-RS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Ako fizičko lice daje punomoćje za glasanje ono mora biti overeno u skladu sa zakonom kojim se uređuje overa potpisa, a punomoćje pravnog lica mora biti na isti način overeno ukoliko ne sadrž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pečat pravnog lica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Ime i prezim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Broj lične isprave (izdate 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20:07:00Z</dcterms:created>
  <dc:creator>AKG</dc:creator>
  <dc:description/>
  <cp:keywords/>
  <dc:language>en-US</dc:language>
  <cp:lastModifiedBy>Irena Aleksic</cp:lastModifiedBy>
  <dcterms:modified xsi:type="dcterms:W3CDTF">2023-05-25T20:07:00Z</dcterms:modified>
  <cp:revision>2</cp:revision>
  <dc:subject/>
  <dc:title>BROJ AKCIJA/GLASOVA:</dc:title>
</cp:coreProperties>
</file>