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PREDLOG</w:t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Na osnovu odredbi Statuta TEHNOPROMET EXPORT-IMPORT AD BEOGRAD, Žorža Klemansoa 19, Beograd, MB 07012756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 i člana 329. Zakona o privrednim društvima ("Sl. glasnik RS", br. 36/2011, 99/2011, 83/2014 - dr. zakon, 5/2015, 44/2018, 95/2018, 91/2019 i 109/2021), Skupština akcionara Društva je na svojoj redovnoj sednici održanoj dana 29.06.2023. godine donela sledeć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sr-Latn-RS"/>
        </w:rPr>
        <w:t xml:space="preserve">I  Usvaja se finansijski izveštaj za 2022. godinu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I Finansijski izveštaj za 2022. godinu je sastavni deo ove Odluk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II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eastAsia="Tahoma"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ind w:left="360" w:hanging="0"/>
        <w:rPr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RS"/>
        </w:rPr>
        <w:t>Odbor direktora je u skladu sa zakonskom obavezom podneo Skupštini akcionara Društva na razmatranje Finansijski izveštaj za 2022.godinu, koji čine:  1. Bilans stanja ; 2. Bilans uspeha ; 3. Izveštaj o novčanim tokovima; 4. Izveštaj o promenama na kapitalu; 5. Napomene uz finansijski izveštaj; 6. Statistič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RS"/>
        </w:rPr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>Usvojeni Finansijski izveštaj se nalazi u prilogu ove Odluke i čini njen sastavni deo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ab/>
        <w:t xml:space="preserve">                    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               </w:t>
      </w:r>
      <w:r>
        <w:rPr>
          <w:lang w:val="sr-Latn-RS"/>
        </w:rPr>
        <w:t>Predsednik skupštine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59:00Z</dcterms:created>
  <dc:creator>pc</dc:creator>
  <dc:description/>
  <cp:keywords/>
  <dc:language>en-US</dc:language>
  <cp:lastModifiedBy>Irena Aleksic</cp:lastModifiedBy>
  <cp:lastPrinted>2005-11-12T02:43:00Z</cp:lastPrinted>
  <dcterms:modified xsi:type="dcterms:W3CDTF">2023-05-25T19:59:00Z</dcterms:modified>
  <cp:revision>2</cp:revision>
  <dc:subject/>
  <dc:title>Na osnovu člana  Statuta AD AK KOMPRESOR Beograd, Skupština je na sednici održanoj dana 14</dc:title>
</cp:coreProperties>
</file>