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sr-Latn-RS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akcionara</w:t>
      </w:r>
    </w:p>
    <w:p>
      <w:pPr>
        <w:pStyle w:val="NoSpacing"/>
        <w:rPr>
          <w:lang w:val="sr-Latn-RS"/>
        </w:rPr>
      </w:pPr>
      <w:r>
        <w:rPr>
          <w:lang w:val="sr-Latn-RS"/>
        </w:rPr>
        <w:t xml:space="preserve">** 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punovažno učestvuje u radu i glasanju na  redovnoj sednici Skupštine TEHNOPROMET EXPORT – IMPORT AD BEOGRAD , koja se održava dana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29.06.2023. godine, u 10:00</w:t>
      </w: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u Beogradu , Žorža Klemansoa 19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sr-Latn-RS"/>
        </w:rPr>
      </w:pPr>
      <w:bookmarkStart w:id="0" w:name="_Hlk104211339"/>
      <w:bookmarkEnd w:id="0"/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sr-Latn-RS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ez uputstava i naloga</w:t>
      </w:r>
    </w:p>
    <w:p>
      <w:pPr>
        <w:pStyle w:val="Normal"/>
        <w:autoSpaceDE w:val="false"/>
        <w:rPr/>
      </w:pPr>
      <w:bookmarkStart w:id="1" w:name="_Hlk104211339"/>
      <w:bookmarkEnd w:id="1"/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sr-Latn-RS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. 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4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5. Donošenje Odluke o usvajanju zapisnika sa poslednje održane redovne sednice Skupštine od dana 13.02.2023.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6. Donošenje odluke o usvajanju Izveštaja o radu Odbora direktora za 2022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7.</w:t>
      </w:r>
      <w:r>
        <w:rPr>
          <w:lang w:val="sr-Latn-R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Donošenje odluke o usvajanju finansijskog izveštaja za 2022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8.  Donošenje odluke o usvajanju revizorskog izveštaja za 2022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9. Donošenje odluke o konstatovanju gubitka u finansijskim izveštajima na dan 31.12.2022.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0. Donošenje odluke o  izboru revizora za poslovnu 2023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1. Donošenje odluke o usvajanju godišnjeg izveštaja o poslovanju za 2022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unomoć važi samo za  redovnu sednicu Skupštine koja se održava 29.06.2023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ređ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JMB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10:00Z</dcterms:created>
  <dc:creator>AKG</dc:creator>
  <dc:description/>
  <cp:keywords/>
  <dc:language>en-US</dc:language>
  <cp:lastModifiedBy>Irena Aleksic</cp:lastModifiedBy>
  <dcterms:modified xsi:type="dcterms:W3CDTF">2023-05-25T20:10:00Z</dcterms:modified>
  <cp:revision>2</cp:revision>
  <dc:subject/>
  <dc:title>------------------------------------------------------------------------------------------------------------------------------</dc:title>
</cp:coreProperties>
</file>